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0087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каникул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4"/>
        <w:gridCol w:w="1807"/>
        <w:gridCol w:w="3546"/>
        <w:gridCol w:w="1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четверти и канику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не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пятидневк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 – 06.11.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 – 06.11.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1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пятидневк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– 08.01.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– 08.01.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пятидневк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02.2025 – 16.02.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пятидневк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5 –31.03.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5 –31.03.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учебный год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пятидневк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 – 31.08.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дение промежуточно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о всем предметам учебного плана в  1-11 классах проводится за 5-20 дней  до окончания учебного года в  формах, определенных учебным планом, и в порядке, установленном образовательной организа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оведение государственной итоговой аттестаци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рок проведения государственной итоговой аттестации обучающихся 9, 11 классов устанавливается Министерством образования и наук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ламентирование образовательного процесса на неделю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БОУ «Большеелгинская СОШ» работает по шестидневной учебной неделе.  В соответствии с Санитарно-эпидемиологическими правилами и нормативами (СанПин 2.4.2.2821-10), зарегистрированными в Минюсте России 3.03.2011 г. №19993), в 1 классе учебные занятия проводятся в режиме пятидневной недел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ламентирование образовательного процесса на день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: школа работает в одну смену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одолжительность урока для 2-11 классов – 45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 xml:space="preserve">В 1 классе используется «ступенчатый» режим обучения: в первом полугодии (в сентябре, октябре -  3 урока в день по 35 минут каждый, в ноябре, декабре - по 4 урока по 35 минут каждый; январь-май - по 4 урока по 40 минут каждый, 1 день в неделю 5 уроков  за счет урока изобразительного искусства). </w:t>
      </w:r>
    </w:p>
    <w:p>
      <w:pPr>
        <w:pStyle w:val="Normal"/>
        <w:ind w:firstLine="567"/>
        <w:jc w:val="both"/>
        <w:rPr/>
      </w:pPr>
      <w:r>
        <w:rPr/>
        <w:t>В 10 классе для юношей организуются  военно-полевые сборы по учебно-тематическому плану в объеме 35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вонков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4"/>
        <w:gridCol w:w="1140"/>
        <w:gridCol w:w="1533"/>
        <w:gridCol w:w="1144"/>
        <w:gridCol w:w="1164"/>
        <w:gridCol w:w="1141"/>
        <w:gridCol w:w="1533"/>
      </w:tblGrid>
      <w:tr>
        <w:trPr/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 (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–полугодие)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 (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–полугодие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(Дин.пауз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(Дин.пауза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6"/>
        <w:gridCol w:w="1233"/>
        <w:gridCol w:w="1640"/>
      </w:tblGrid>
      <w:tr>
        <w:trPr/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 (пн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говор о важн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            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6"/>
        <w:gridCol w:w="1233"/>
        <w:gridCol w:w="1640"/>
      </w:tblGrid>
      <w:tr>
        <w:trPr/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 (вт, ср., чт, пт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6"/>
        <w:gridCol w:w="1233"/>
        <w:gridCol w:w="1533"/>
      </w:tblGrid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 (сб.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 внеурочной деятельности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189"/>
        <w:gridCol w:w="31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ые часы: 1-11 классы – пятница, 8.00-8.25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 «Разговор о важном» - понедельник, 8.15-8.4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ый день директор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0-10.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фик дежурства админист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332"/>
        <w:gridCol w:w="32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А. Ф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 Н.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Э. Р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.М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галеева Г. М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Н.Ф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ись на прием по телефону:(8843)612-52-53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6:00Z</dcterms:created>
  <dc:creator>Отдел</dc:creator>
  <dc:description/>
  <cp:keywords/>
  <dc:language>en-US</dc:language>
  <cp:lastModifiedBy>Завуч_УР_Гульнур</cp:lastModifiedBy>
  <cp:lastPrinted>2024-09-04T14:17:00Z</cp:lastPrinted>
  <dcterms:modified xsi:type="dcterms:W3CDTF">2024-09-24T09:25:00Z</dcterms:modified>
  <cp:revision>26</cp:revision>
  <dc:subject/>
  <dc:title>«УТВЕРЖДАЮ»</dc:title>
</cp:coreProperties>
</file>